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050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pacing w:val="-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458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pacing w:val="-8"/>
                              </w:rPr>
                              <w:t>АДМИНИСТРАЦИЯ ГОРОДА СМОЛЕН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98.1pt;mso-wrap-distance-left:51.05pt;mso-wrap-distance-right:51.05pt;mso-wrap-distance-top:0pt;mso-wrap-distance-bottom:0pt;margin-top:0.3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pacing w:val="-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3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b/>
                          <w:b/>
                          <w:color w:val="000458"/>
                          <w:spacing w:val="-8"/>
                        </w:rPr>
                      </w:pPr>
                      <w:r>
                        <w:rPr>
                          <w:b/>
                          <w:color w:val="000458"/>
                          <w:spacing w:val="-8"/>
                        </w:rPr>
                        <w:t>АДМИНИСТРАЦИЯ ГОРОДА СМОЛЕН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050" cy="2515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/>
                              <w:rPr>
                                <w:color w:val="000458"/>
                                <w:sz w:val="10"/>
                              </w:rPr>
                            </w:pPr>
                            <w:r>
                              <w:rPr>
                                <w:color w:val="000458"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pBdr/>
                              <w:rPr>
                                <w:color w:val="000458"/>
                                <w:sz w:val="20"/>
                              </w:rPr>
                            </w:pPr>
                            <w:r>
                              <w:rPr>
                                <w:color w:val="000458"/>
                                <w:sz w:val="2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BodyText2"/>
                              <w:pBdr/>
                              <w:rPr>
                                <w:color w:val="000458"/>
                                <w:sz w:val="20"/>
                              </w:rPr>
                            </w:pPr>
                            <w:r>
                              <w:rPr>
                                <w:color w:val="000458"/>
                                <w:sz w:val="20"/>
                              </w:rPr>
                              <w:t>И МОЛОДЕЖНОЙ ПОЛИ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98.1pt;mso-wrap-distance-left:51.05pt;mso-wrap-distance-right:51.05pt;mso-wrap-distance-top:0pt;mso-wrap-distance-bottom:0pt;margin-top:0.3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/>
                        <w:rPr>
                          <w:color w:val="000458"/>
                          <w:sz w:val="10"/>
                        </w:rPr>
                      </w:pPr>
                      <w:r>
                        <w:rPr>
                          <w:color w:val="000458"/>
                          <w:sz w:val="10"/>
                        </w:rPr>
                      </w:r>
                    </w:p>
                    <w:p>
                      <w:pPr>
                        <w:pStyle w:val="BodyText2"/>
                        <w:pBdr/>
                        <w:rPr>
                          <w:color w:val="000458"/>
                          <w:sz w:val="20"/>
                        </w:rPr>
                      </w:pPr>
                      <w:r>
                        <w:rPr>
                          <w:color w:val="000458"/>
                          <w:sz w:val="20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BodyText2"/>
                        <w:pBdr/>
                        <w:rPr>
                          <w:color w:val="000458"/>
                          <w:sz w:val="20"/>
                        </w:rPr>
                      </w:pPr>
                      <w:r>
                        <w:rPr>
                          <w:color w:val="000458"/>
                          <w:sz w:val="20"/>
                        </w:rPr>
                        <w:t>И МОЛОДЕЖНОЙ ПОЛИ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050" cy="2515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000458"/>
                                <w:sz w:val="10"/>
                              </w:rPr>
                            </w:pPr>
                            <w:r>
                              <w:rPr>
                                <w:color w:val="000458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000458"/>
                                <w:sz w:val="18"/>
                              </w:rPr>
                            </w:pPr>
                            <w:r>
                              <w:rPr>
                                <w:color w:val="000458"/>
                                <w:sz w:val="18"/>
                              </w:rPr>
                              <w:t>К. Маркса ул., д. 10, г. Смоленск, 214000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color w:val="000458"/>
                                <w:sz w:val="18"/>
                                <w:lang w:val="fr-CH"/>
                              </w:rPr>
                              <w:t>upobr</w:t>
                            </w:r>
                            <w:r>
                              <w:rPr>
                                <w:color w:val="000458"/>
                                <w:sz w:val="18"/>
                                <w:lang w:val="en-US"/>
                              </w:rPr>
                              <w:t>az</w:t>
                            </w:r>
                            <w:r>
                              <w:rPr>
                                <w:color w:val="000458"/>
                                <w:sz w:val="18"/>
                                <w:lang w:val="fr-CH"/>
                              </w:rPr>
                              <w:t>@</w:t>
                            </w:r>
                            <w:r>
                              <w:rPr>
                                <w:bCs/>
                                <w:color w:val="000458"/>
                                <w:sz w:val="18"/>
                                <w:lang w:val="fr-CH"/>
                              </w:rPr>
                              <w:t>smoladmin.ru</w:t>
                            </w:r>
                            <w:r>
                              <w:rPr>
                                <w:color w:val="000458"/>
                                <w:sz w:val="18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458"/>
                                <w:sz w:val="18"/>
                              </w:rPr>
                              <w:t xml:space="preserve">тел.: </w:t>
                            </w:r>
                            <w:r>
                              <w:rPr>
                                <w:color w:val="000458"/>
                                <w:sz w:val="18"/>
                              </w:rPr>
                              <w:t>(4812) 38-43-01, факс: (4812) 38-89-90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458"/>
                                <w:sz w:val="10"/>
                                <w:lang w:val="fr-CH"/>
                              </w:rPr>
                            </w:pPr>
                            <w:r>
                              <w:rPr>
                                <w:color w:val="000458"/>
                                <w:sz w:val="1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color w:val="0004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458"/>
                                <w:sz w:val="20"/>
                                <w:szCs w:val="20"/>
                              </w:rPr>
                              <w:t>__________________ № 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/>
                            </w:pPr>
                            <w:r>
                              <w:rPr>
                                <w:color w:val="000458"/>
                                <w:sz w:val="20"/>
                              </w:rPr>
                              <w:t>на № _____________ от</w:t>
                            </w:r>
                            <w:r>
                              <w:rPr>
                                <w:color w:val="000458"/>
                              </w:rPr>
                              <w:t xml:space="preserve"> </w:t>
                            </w:r>
                            <w:r>
                              <w:rPr>
                                <w:color w:val="000458"/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color w:val="010066"/>
                                <w:sz w:val="22"/>
                              </w:rPr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98.1pt;mso-wrap-distance-left:51.05pt;mso-wrap-distance-right:51.05pt;mso-wrap-distance-top:0pt;mso-wrap-distance-bottom:0pt;margin-top:0.3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olor w:val="000458"/>
                          <w:sz w:val="10"/>
                        </w:rPr>
                      </w:pPr>
                      <w:r>
                        <w:rPr>
                          <w:color w:val="000458"/>
                          <w:sz w:val="10"/>
                        </w:rPr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olor w:val="000458"/>
                          <w:sz w:val="18"/>
                        </w:rPr>
                      </w:pPr>
                      <w:r>
                        <w:rPr>
                          <w:color w:val="000458"/>
                          <w:sz w:val="18"/>
                        </w:rPr>
                        <w:t>К. Маркса ул., д. 10, г. Смоленск, 214000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color w:val="000458"/>
                          <w:sz w:val="18"/>
                          <w:lang w:val="fr-CH"/>
                        </w:rPr>
                        <w:t>upobr</w:t>
                      </w:r>
                      <w:r>
                        <w:rPr>
                          <w:color w:val="000458"/>
                          <w:sz w:val="18"/>
                          <w:lang w:val="en-US"/>
                        </w:rPr>
                        <w:t>az</w:t>
                      </w:r>
                      <w:r>
                        <w:rPr>
                          <w:color w:val="000458"/>
                          <w:sz w:val="18"/>
                          <w:lang w:val="fr-CH"/>
                        </w:rPr>
                        <w:t>@</w:t>
                      </w:r>
                      <w:r>
                        <w:rPr>
                          <w:bCs/>
                          <w:color w:val="000458"/>
                          <w:sz w:val="18"/>
                          <w:lang w:val="fr-CH"/>
                        </w:rPr>
                        <w:t>smoladmin.ru</w:t>
                      </w:r>
                      <w:r>
                        <w:rPr>
                          <w:color w:val="000458"/>
                          <w:sz w:val="18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bCs/>
                          <w:color w:val="000458"/>
                          <w:sz w:val="18"/>
                        </w:rPr>
                        <w:t xml:space="preserve">тел.: </w:t>
                      </w:r>
                      <w:r>
                        <w:rPr>
                          <w:color w:val="000458"/>
                          <w:sz w:val="18"/>
                        </w:rPr>
                        <w:t>(4812) 38-43-01, факс: (4812) 38-89-90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color w:val="000458"/>
                          <w:sz w:val="10"/>
                          <w:lang w:val="fr-CH"/>
                        </w:rPr>
                      </w:pPr>
                      <w:r>
                        <w:rPr>
                          <w:color w:val="000458"/>
                          <w:sz w:val="1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ind w:left="0" w:right="0" w:hanging="0"/>
                        <w:rPr>
                          <w:color w:val="000458"/>
                          <w:sz w:val="20"/>
                          <w:szCs w:val="20"/>
                        </w:rPr>
                      </w:pPr>
                      <w:r>
                        <w:rPr>
                          <w:color w:val="000458"/>
                          <w:sz w:val="20"/>
                          <w:szCs w:val="20"/>
                        </w:rPr>
                        <w:t>__________________ № ___________________</w:t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/>
                      </w:pPr>
                      <w:r>
                        <w:rPr>
                          <w:color w:val="000458"/>
                          <w:sz w:val="20"/>
                        </w:rPr>
                        <w:t>на № _____________ от</w:t>
                      </w:r>
                      <w:r>
                        <w:rPr>
                          <w:color w:val="000458"/>
                        </w:rPr>
                        <w:t xml:space="preserve"> </w:t>
                      </w:r>
                      <w:r>
                        <w:rPr>
                          <w:color w:val="000458"/>
                          <w:sz w:val="20"/>
                        </w:rPr>
                        <w:t>___________________</w:t>
                      </w:r>
                      <w:r>
                        <w:rPr>
                          <w:color w:val="010066"/>
                          <w:sz w:val="22"/>
                        </w:rPr>
                        <w:tab/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050" cy="2515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98.1pt;mso-wrap-distance-left:51.05pt;mso-wrap-distance-right:51.05pt;mso-wrap-distance-top:0pt;mso-wrap-distance-bottom:0pt;margin-top:0.3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города Смол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правление образования и молодежной политики Администрации города Смоленска (далее – Управление образования) на основании письма Министерства образования и науки Смоленской области </w:t>
      </w:r>
      <w:r>
        <w:rPr>
          <w:color w:val="000000"/>
          <w:sz w:val="28"/>
          <w:szCs w:val="28"/>
        </w:rPr>
        <w:t xml:space="preserve">в рамках подготовки к проведению государственной итоговой аттестации по образовательным программам основного общего и среднего общего образования (далее – ГИА) в 2025 году сообщает следующее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сихологической и эмоциональной устойчивости выпускников и их родителей (законных представителей), оказания им эффективной поддержки в период подготовки и проведения экзаменационной кампании в условиях непростой геополитической обстановки Управление образования рекомендует усилить работу школьных психологических служб, роль информационно-разъяснительных мероприятий по всем вопросам ГИА, в том числе об особенностях проведения экзаменов для отдельных категорий участников, о структуре контрольных измерительных материалов, а также об использования результатов ГИА в выборе дальнейшей образовательной траектории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просит организовать информирование путем ведения соответствующих разделов на официальных сайтах и группах в социальных сетях организац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Управление образования рекомендует разместить на вышеуказанных ресурсах ссылки на разделы «ГИА» и «Навигатор ГИА» официального сайта Рособрнадзора (obrnadzor.gov.ru), телефон «горячей линии» Рособрнадзора по вопросам ЕГЭ  и телефон доверия ЕГЭ, а также на официальные сайты ФГБНУ «ФИПИ» (fipi.ru) и ФГБУ «ФЦТ» (rustest.ru), раздел «ГИА» официального сайта Министерства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gia.gov67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просит довести до сведения родителей обучающихся информацию о тематических видеороликах, размещенных в официальной группе Рособрнадзора в социальной сети «ВКонтакте» (https://vk.com/rosobrnadzor) (ссылки прилагаются)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                                                       А.Н. Межевикин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Са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-11-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0" w:firstLine="851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0" w:firstLine="284"/>
    </w:pPr>
    <w:rPr>
      <w:sz w:val="22"/>
      <w:lang w:val="en-US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color w:val="544E8C"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ia.gov6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5:00Z</dcterms:created>
  <dc:creator>bon</dc:creator>
  <dc:description/>
  <dc:language>en-US</dc:language>
  <cp:lastModifiedBy>Сафонова Наталья Васильевна</cp:lastModifiedBy>
  <cp:lastPrinted>2011-04-28T06:44:00Z</cp:lastPrinted>
  <dcterms:modified xsi:type="dcterms:W3CDTF">2024-12-26T09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