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плана мероприятий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по устранению недостатков, выявленных в ходе независимой оценки качества услов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образовательной деятель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бюджетного общеобразовательного учреждения «Средняя школа № 10» города Смоленска</w:t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3 года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1701"/>
        <w:gridCol w:w="1701"/>
        <w:gridCol w:w="3402"/>
        <w:gridCol w:w="1701"/>
        <w:gridCol w:w="1418"/>
      </w:tblGrid>
      <w:tr>
        <w:trPr>
          <w:trHeight w:val="69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лановый срок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с указанием фамилии, имени, отчества, должности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ведения о ходе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ичины невыполнения</w:t>
            </w:r>
          </w:p>
        </w:tc>
      </w:tr>
      <w:tr>
        <w:trPr>
          <w:trHeight w:val="12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Реализованные меры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актический срок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ткрытость и доступность информации об организации, осуществляющей образовательную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Несоответствие информации о деятельности образовательной организации, размещенной на общедоступных информационных ресурсах, ее содержанию и порядку (форме) размещения, установленным нормативными правовыми актами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ть актуальность и полноту информации, размещенной на стенде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нтонова И.Н., заместитель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риведены в соответствие с нормативно-правовыми актами стенды образовательной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2. Дополнена информация об учредителе/учредителях образовательной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Провести мониторинг информации, размещенной на официальном сайте образовательной организации, на соответствие требования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,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хтионова Т.В.,</w:t>
            </w:r>
          </w:p>
          <w:p>
            <w:pPr>
              <w:pStyle w:val="Normal"/>
              <w:rPr/>
            </w:pPr>
            <w:r>
              <w:rPr/>
              <w:t>ответственная по работе сай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 мониторинг ответственным по работе с сай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сти  информацию,  размещенную на официальном сайте образовательной организации, в соответствие с требованиями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,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хтионова Т.В.,</w:t>
            </w:r>
          </w:p>
          <w:p>
            <w:pPr>
              <w:pStyle w:val="Normal"/>
              <w:rPr/>
            </w:pPr>
            <w:r>
              <w:rPr/>
              <w:t>ответственная по работе сай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Информация о структуре и об органах управления образовательной организации.</w:t>
            </w:r>
          </w:p>
          <w:p>
            <w:pPr>
              <w:pStyle w:val="Normal"/>
              <w:rPr/>
            </w:pPr>
            <w:r>
              <w:rPr/>
              <w:t>2. Локальный акт, регламентирующий правила внутреннего распорядка обучающихся.</w:t>
            </w:r>
          </w:p>
          <w:p>
            <w:pPr>
              <w:pStyle w:val="Normal"/>
              <w:rPr/>
            </w:pPr>
            <w:r>
              <w:rPr/>
              <w:t>3. Локальный акт, регламентирующий правила внутреннего трудового распорядка.</w:t>
            </w:r>
          </w:p>
          <w:p>
            <w:pPr>
              <w:pStyle w:val="Normal"/>
              <w:rPr/>
            </w:pPr>
            <w:r>
              <w:rPr/>
              <w:t>4. Локальный акт, регламентирующий режим занятий обучающихся.</w:t>
            </w:r>
          </w:p>
          <w:p>
            <w:pPr>
              <w:pStyle w:val="Normal"/>
              <w:rPr/>
            </w:pPr>
            <w:r>
              <w:rPr/>
              <w:t>5. Локальный акт, регламентирующий формы, периодичность и порядок текущего контроля успеваемости и промежуточной аттестации обучающихся.</w:t>
            </w:r>
          </w:p>
          <w:p>
            <w:pPr>
              <w:pStyle w:val="Normal"/>
              <w:rPr/>
            </w:pPr>
            <w:r>
              <w:rPr/>
              <w:t>6. Локальный акт, регламентирующий порядок и основания перевода, отчисления и восстановления обучающихся.</w:t>
            </w:r>
          </w:p>
          <w:p>
            <w:pPr>
              <w:pStyle w:val="Normal"/>
              <w:rPr/>
            </w:pPr>
            <w:r>
              <w:rPr/>
              <w:t>7. Копия адаптированной образовательной программы (вариант 2)</w:t>
            </w:r>
          </w:p>
          <w:p>
            <w:pPr>
              <w:pStyle w:val="Normal"/>
              <w:rPr/>
            </w:pPr>
            <w:r>
              <w:rPr/>
              <w:t>8. Копии рабочих программ дисциплин.</w:t>
            </w:r>
          </w:p>
          <w:p>
            <w:pPr>
              <w:pStyle w:val="Normal"/>
              <w:rPr/>
            </w:pPr>
            <w:r>
              <w:rPr/>
              <w:t>9. Информация 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.</w:t>
            </w:r>
          </w:p>
          <w:p>
            <w:pPr>
              <w:pStyle w:val="Normal"/>
              <w:rPr/>
            </w:pPr>
            <w:r>
              <w:rPr/>
              <w:t>10. Информация о количестве вакантных мест для приема (перевода) обучающихся по каждой реализуемой образовательной програм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Поддерживать актуальность информации о дистанционных способах обратной связи взаимодействия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хтионова Т.В.,</w:t>
            </w:r>
          </w:p>
          <w:p>
            <w:pPr>
              <w:pStyle w:val="Normal"/>
              <w:rPr/>
            </w:pPr>
            <w:r>
              <w:rPr/>
              <w:t>ответственная по работе сай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оздан раздел "Часто задаваемы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опросы");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разъяснительную работу с получателями образовательных услуг о деятельности  образовательной организации на</w:t>
            </w:r>
          </w:p>
          <w:p>
            <w:pPr>
              <w:pStyle w:val="Normal"/>
              <w:rPr/>
            </w:pPr>
            <w:r>
              <w:rPr/>
              <w:t>- заседании Совета родителей</w:t>
            </w:r>
          </w:p>
          <w:p>
            <w:pPr>
              <w:pStyle w:val="Normal"/>
              <w:rPr/>
            </w:pPr>
            <w:r>
              <w:rPr/>
              <w:t>- родительском собр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арт,2023</w:t>
            </w:r>
          </w:p>
          <w:p>
            <w:pPr>
              <w:pStyle w:val="Normal"/>
              <w:rPr/>
            </w:pPr>
            <w:r>
              <w:rPr/>
              <w:t>май,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яева С.М.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а разъяснительная работа с получателями образовательных услуг о деятельности  образовательной организации на</w:t>
            </w:r>
          </w:p>
          <w:p>
            <w:pPr>
              <w:pStyle w:val="Normal"/>
              <w:rPr/>
            </w:pPr>
            <w:r>
              <w:rPr/>
              <w:t>- заседании Совета родителей</w:t>
            </w:r>
          </w:p>
          <w:p>
            <w:pPr>
              <w:pStyle w:val="Normal"/>
              <w:rPr/>
            </w:pPr>
            <w:r>
              <w:rPr/>
              <w:t>- родительском собр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4.03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11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Комфортность условий, в которых осуществляется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обеспечены в образовательной организации комфортные условия, в которых осуществляется образова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Создать комфортные условия для участников образовательного процесса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- зону отдыха (ожидания), в том числе для родителей обучающихся;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- понятную навигацию внутри организации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- поддерживать удовлетворительное санитарное состояние помещений организации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йнова В.А., завхо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В образовательном учреждении созданы комфортные условия для участников образовательного процесса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- зона отдыха (ожидания), в том числе для родителей обучающихся;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- понятная навигация внутри организации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- постоянно  поддерживается удовлетворительное санитарное состояние помещений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, 2023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Организовать проведение психолого-педагогического консультирования участников образоват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 В.Е., педагог-псих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ганизовано и проведено психолого-педагогического консультирования участников образоват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Доступность образовательной деятельности для лиц с ОВЗ и инвал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 обеспечены  в образовательной организации условия доступности, позволяющие детям с ОВЗ и инвалидам получать образовательные услуги наравне с другим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b w:val="false"/>
              </w:rPr>
              <w:t>Провести разъяснительную работу с получателями образовательных услуг о  доступности  образовательных услуг для инвалидов и детей с ОВЗ:</w:t>
            </w:r>
          </w:p>
          <w:p>
            <w:pPr>
              <w:pStyle w:val="Style18"/>
              <w:rPr/>
            </w:pPr>
            <w:r>
              <w:rPr/>
              <w:t>-индивидуальная 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яева С.М., 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ы беседа с родителями (законными представителями) образовательных услуг о доступности образовательных услуг для инвалидов и детей с ОВЗ:</w:t>
            </w:r>
          </w:p>
          <w:p>
            <w:pPr>
              <w:pStyle w:val="Normal"/>
              <w:rPr/>
            </w:pPr>
            <w:r>
              <w:rPr/>
              <w:t>1.Дублирование для инвалидов по слуху и зрению звуковой и зрительной информац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2.О 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,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Доброжелательность, вежливость работников образовательных организ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атели образовательных услуг не удовлетворены  доброжелательностью, вежливостью работников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ть условия для сохранения доли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образовательной услуги при непосредственном обращении в организац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яева С.М., 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 семинар «Соблюдения общих принципов и профессиональной этике»</w:t>
            </w:r>
          </w:p>
          <w:p>
            <w:pPr>
              <w:pStyle w:val="Normal"/>
              <w:rPr/>
            </w:pPr>
            <w:r>
              <w:rPr/>
              <w:t>Проведен семинар-практикум «Обеспечение и создание условий для психологической безопасности и комфортности в МБОУ «СШ № 10» на установление взаимоотношений педагогических работников с обучающимися, и их родителями(законными представител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2023</w:t>
            </w:r>
          </w:p>
          <w:p>
            <w:pPr>
              <w:pStyle w:val="Normal"/>
              <w:rPr/>
            </w:pPr>
            <w:r>
              <w:rPr/>
              <w:t>15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анкетирование получателей образовательных услуг на выявление степени удовлетворенности доброжелательностью, вежливостью работнико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,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а И.Н., заместитель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ведено анкетирование получателей образовательных услуг на выявление степени удовлетворенности доброжелательностью, вежливостью работнико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сти мероприятия с работниками образовательной организации, направленные на повышение 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профессиональной</w:t>
            </w:r>
            <w:r>
              <w:rPr/>
              <w:t xml:space="preserve"> этики поведения,  соблюдения Кодекса Этики и служебного поведения работников образовательной организации:</w:t>
            </w:r>
          </w:p>
          <w:p>
            <w:pPr>
              <w:pStyle w:val="Normal"/>
              <w:rPr/>
            </w:pPr>
            <w:r>
              <w:rPr/>
              <w:t>- на совещании педагогических рабо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,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яева С.М.,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о мероприятие с работниками образовательной организации, направленные на повышение 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профессиональной</w:t>
            </w:r>
            <w:r>
              <w:rPr/>
              <w:t xml:space="preserve"> этики поведения,  соблюдения Кодекса Этики и служебного поведения работников образовательной организ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на общем собрании работ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 № 4</w:t>
            </w:r>
          </w:p>
          <w:p>
            <w:pPr>
              <w:pStyle w:val="Normal"/>
              <w:rPr/>
            </w:pPr>
            <w:r>
              <w:rPr/>
              <w:t>15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Удовлетворенность условиями осуществления образовательной деяте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атели образовательных услуг не удовлетворены условиями осуществления  образовательной деятельности в 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мониторинг удовлетворенности получателей образовательных услуг удобством графика работы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,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 В.Е., педагог-псих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 мониторинг удовлетворенности получателей образовательных услуг удобством графика работы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Провести разъяснительную работу с  получателями образовательных услуг об организации жизнедеятельности образовательной орган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апрель,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яева С.М., 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Проведена разъяснительную работа с  родителями (законными представителями) образовательных услуг об организации жизнедеятельности образовательной орган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руглый стол: «Актуальные проблемы современного образования. Пути их решения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6.04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одить с определенной периодичностью мониторинг удовлетворенности получателей услуг условиями оказания образовательных услуг в образовательной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,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а И.Н., заместитель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 мониторинг удовлетворенности получателей услуг условиями оказания образовательных услуг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сти тренинги для сотрудников образовательной организации по взаимодействию с родительской общественность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,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 В.Е., педагог-псих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 тренинг для сотрудников образовательной организации по взаимодействию с родительской общественность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84" w:right="1134" w:gutter="0" w:header="6" w:top="84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/>
        <w:t xml:space="preserve">                                      </w:t>
      </w:r>
      <w:r>
        <w:rPr>
          <w:sz w:val="28"/>
          <w:szCs w:val="28"/>
        </w:rPr>
        <w:t xml:space="preserve">Директор  МБОУ «СШ № 10»                                                                                      С.М. Пияева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10">
    <w:name w:val="s_10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26:00Z</dcterms:created>
  <dc:creator>1</dc:creator>
  <dc:description/>
  <cp:keywords/>
  <dc:language>en-US</dc:language>
  <cp:lastModifiedBy>Светлана Михайловна</cp:lastModifiedBy>
  <cp:lastPrinted>2023-06-02T15:05:00Z</cp:lastPrinted>
  <dcterms:modified xsi:type="dcterms:W3CDTF">2023-06-21T08:41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0BECC25DD2694F9B790370C59B97B4</vt:lpwstr>
  </property>
</Properties>
</file>