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8" w:after="200"/>
        <w:ind w:left="457" w:right="0" w:hanging="0"/>
        <w:jc w:val="center"/>
        <w:rPr/>
      </w:pPr>
      <w:r>
        <w:rPr>
          <w:b/>
          <w:sz w:val="28"/>
          <w:lang w:val="ru-RU"/>
        </w:rPr>
        <w:t>МИНИСТЕРСТВО</w:t>
      </w:r>
      <w:r>
        <w:rPr>
          <w:b/>
          <w:spacing w:val="-15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СВЕЩЕНИЯ</w:t>
      </w:r>
      <w:r>
        <w:rPr>
          <w:b/>
          <w:spacing w:val="-13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ОССИЙСКОЙ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ФЕДЕРАЦИИ</w:t>
      </w:r>
    </w:p>
    <w:p>
      <w:pPr>
        <w:pStyle w:val="Normal"/>
        <w:spacing w:lineRule="exact" w:line="322" w:before="228" w:after="200"/>
        <w:ind w:left="95" w:right="123" w:hanging="0"/>
        <w:jc w:val="center"/>
        <w:rPr/>
      </w:pPr>
      <w:r>
        <w:rPr>
          <w:b/>
          <w:sz w:val="28"/>
          <w:lang w:val="ru-RU"/>
        </w:rPr>
        <w:t>Муниципальное</w:t>
      </w:r>
      <w:r>
        <w:rPr>
          <w:b/>
          <w:spacing w:val="-14"/>
          <w:sz w:val="28"/>
          <w:lang w:val="ru-RU"/>
        </w:rPr>
        <w:t xml:space="preserve"> </w:t>
      </w:r>
      <w:r>
        <w:rPr>
          <w:b/>
          <w:sz w:val="28"/>
          <w:lang w:val="ru-RU"/>
        </w:rPr>
        <w:t>бюджетное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щеобразовательное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учреждение</w:t>
      </w:r>
    </w:p>
    <w:p>
      <w:pPr>
        <w:pStyle w:val="Normal"/>
        <w:ind w:left="95" w:right="123" w:hanging="0"/>
        <w:jc w:val="center"/>
        <w:rPr/>
      </w:pPr>
      <w:r>
        <w:rPr>
          <w:b/>
          <w:sz w:val="28"/>
        </w:rPr>
        <w:t>«Средня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0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моленска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34290</wp:posOffset>
            </wp:positionV>
            <wp:extent cx="148844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3241"/>
        <w:gridCol w:w="3565"/>
      </w:tblGrid>
      <w:tr>
        <w:trPr>
          <w:trHeight w:val="1641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50" w:right="0" w:hanging="0"/>
              <w:jc w:val="left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РАССМОТРЕН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5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седа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  <w:p>
            <w:pPr>
              <w:pStyle w:val="TableParagraph"/>
              <w:widowControl w:val="false"/>
              <w:spacing w:before="0" w:after="0"/>
              <w:ind w:left="50" w:right="47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Эстетическог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икла Протокол № 1</w:t>
            </w:r>
          </w:p>
          <w:p>
            <w:pPr>
              <w:pStyle w:val="TableParagraph"/>
              <w:widowControl w:val="false"/>
              <w:spacing w:before="0" w:after="0"/>
              <w:ind w:left="5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т 29. 08.2024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  <w:tc>
          <w:tcPr>
            <w:tcW w:w="3241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477" w:right="0" w:hanging="0"/>
              <w:jc w:val="left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ОГЛАСОВАН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7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заседании</w:t>
            </w:r>
          </w:p>
          <w:p>
            <w:pPr>
              <w:pStyle w:val="TableParagraph"/>
              <w:widowControl w:val="false"/>
              <w:spacing w:before="0" w:after="0"/>
              <w:ind w:left="477" w:right="344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ическог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а Протокол № 1</w:t>
            </w:r>
          </w:p>
          <w:p>
            <w:pPr>
              <w:pStyle w:val="TableParagraph"/>
              <w:widowControl w:val="false"/>
              <w:spacing w:before="0" w:after="0"/>
              <w:ind w:left="47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т 30. 08.2024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350" w:right="0" w:hanging="0"/>
              <w:jc w:val="left"/>
              <w:rPr>
                <w:b/>
                <w:b/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УТВЕРЖДЕН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5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БО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Ш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285" w:leader="none"/>
              </w:tabs>
              <w:spacing w:before="0" w:after="0"/>
              <w:ind w:left="35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98" w:leader="none"/>
              </w:tabs>
              <w:spacing w:before="0" w:after="0"/>
              <w:ind w:left="350" w:right="47" w:firstLine="187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.М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яева приказ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59" w:leader="none"/>
                <w:tab w:val="left" w:pos="2189" w:leader="none"/>
                <w:tab w:val="left" w:pos="3031" w:leader="none"/>
              </w:tabs>
              <w:spacing w:lineRule="exact" w:line="256" w:before="0" w:after="0"/>
              <w:ind w:left="35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»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TextBody"/>
        <w:ind w:left="0" w:righ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18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20" w:right="28" w:hanging="0"/>
        <w:jc w:val="center"/>
        <w:rPr/>
      </w:pPr>
      <w:r>
        <w:rPr>
          <w:b/>
          <w:sz w:val="28"/>
        </w:rPr>
        <w:t>РАБОЧАЯ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TextBody"/>
        <w:spacing w:before="221" w:after="0"/>
        <w:ind w:left="123" w:right="28" w:hanging="0"/>
        <w:jc w:val="center"/>
        <w:rPr/>
      </w:pPr>
      <w:r>
        <w:rPr/>
        <w:t>(ID</w:t>
      </w:r>
      <w:r>
        <w:rPr>
          <w:spacing w:val="-2"/>
        </w:rPr>
        <w:t xml:space="preserve"> 5378848)</w:t>
      </w:r>
    </w:p>
    <w:p>
      <w:pPr>
        <w:pStyle w:val="TextBody"/>
        <w:spacing w:before="215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 внеурочной деятельности «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val="ru-RU" w:bidi="ar-SA"/>
        </w:rPr>
        <w:t>Основы медицинских знаний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62" w:right="183" w:firstLine="59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76" w:before="0" w:after="0"/>
        <w:ind w:left="162" w:right="183" w:firstLine="599"/>
        <w:jc w:val="right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Байрамова Елена Викторов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в сфере личностны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равил оказания первой помощи в повседневной жизни, в неотложных ситуациях пострадавши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в сфере регулятивны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оказания первой помощи, собственные возможности её ре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в сфере познавательны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в сфере коммуникативны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Инструктаж по ТБ  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1. ОБЩИЕ ПРИНЦИПЫ ПЕРВОЙ ПОМОЩИ (3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. Принципы оказания первой помощи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, обращение с пострадавшим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вой помощи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2. ПЕРВАЯ ПОМОЩЬ ПРИ ТРАВМАТИЧЕСКИХ ПОВРЕЖДЕНИЯХ (17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палец, кисть,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локтевой сустав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плечевой сустав, грудь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голову, глаз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таз, коленный сустав, голеностоп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овотечение, их признаки и характеристика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становки кровотечения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носовом кровотечении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становки кровотечения максимальным фиксированным сгибанием конечности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альцевого прижатия для остановки артериального кровотечения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резинового жгута: этапы наложения жгута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шок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шока и их признаки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шоке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действия в рамках оказания первой помощи при шоковом состоянии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3. ПЕРВАЯ ПОМОЩЬ ПРИ ТЕРМИЧЕСКИХ ПОРАЖЕНИЯХ И НЕСЧАСТНЫХ СЛУЧАЯХ ( 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ожогов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действия при оказании помощи пострадавшим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. Химический ожог: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чный ожог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морожения.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отморожения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первой помощи при отморожениях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 практикум «Первая помощь при термических поражения и несчастных случаях»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4. ПЕРВАЯ ПОМОЩЬ ПРИ ОТРАВЛЕНИЯХ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. Пищевые отравления 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равлений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никновения токсинов в организм человека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ищевых отравлений, симптоматика, первая помощь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ядовитыми ягодами и грибами, симптоматика, первая помощь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медицинскими лекарствами, ртутью .1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первая помощь при отравлениях медицинскими лекарствами, ртутью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5. ПЕРВАЯ ПОМОЩЬ ПРИ ВНЕЗАПНЫХ ЗАБОЛЕВАНИЯХ  11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инфаркте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гипертонического криза, первая помощь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изнаки инсульта, первая помощь до приезда «скорой помощи»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бморока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обморока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тери сознания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ая кома, первая помощь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правила оказание первой помощи (практическая познавательная игра).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«Основы медицинских знаний и правила оказание первой медицинской помощи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ндивидуальная. 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еревязочный пакет.1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6 Экология и здоровье человек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60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ндарь прививок в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35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ы здоровья в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ый образ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я и здоров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ение и его вр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арственные растения и здоров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ое занятие “оценка состояния физического здоровья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аптеч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ритмы и причины их 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ое занятие “О чем расскажет упаковка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иация и его влияние на человеческий организ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на тему “Экология и здоровье человека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и мое ближайшее окру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моих увле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а – источник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рисунков, продукты для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тестирование, планирование работ на следующий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едицинских знаний» 7 класс</w:t>
      </w:r>
    </w:p>
    <w:p>
      <w:pPr>
        <w:pStyle w:val="Normal"/>
        <w:spacing w:before="0" w:after="0"/>
        <w:jc w:val="center"/>
        <w:rPr/>
      </w:pPr>
      <w:r>
        <w:rPr/>
        <w:t>(2 часа в неделю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51"/>
        <w:gridCol w:w="888"/>
        <w:gridCol w:w="21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тировк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ИЕ ПРИНЦИПЫ ПЕРВОЙ ПОМОЩИ (3 час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. Принципы оказания первой помощи.Т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, обращение с пострадавши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ервой помощ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ПЕРВАЯ ПОМОЩЬ ПРИ ТРАВМАТИЧЕСКИХ ПОВРЕЖДЕНИЯХ (17часов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ка на палец, ки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ка на локтевой суста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ка на плечевой суста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ка на голову, гл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ка на таз, коленный суста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кровотечен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ровотечение, их признаки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остановки кровоте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носовом кровотеч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 остановки кровотечения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 пальцевого прижатия для остановки артериального кровоте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резинового жгу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матический шок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шока и их призна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помощи при шо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ещающие действия в рамках оказания первой помощи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 Тестовая часть по теме “Травмы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ПЕРВАЯ ПОМОЩЬ ПРИ ТЕРМИЧЕСКИХ ПОРАЖЕНИЯХ И НЕСЧАСТНЫХ СЛУЧАЯХ (8 часов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ожог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помощь. Химический ожог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ечный ож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отмор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отмор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казания первой помощи при отморож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ещающие действия при оказании помощи пострадавши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игра  «Первая  помощ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ЕРВАЯ ПОМОЩЬ ПРИ ОТРАВЛЕНИЯХ (7 часов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вления. Пищевые отрав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травл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оникновения токсинов в организм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пищевых отравлений, симптоматика, первая помощ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вления ядовитыми ягодами и грибами, симптоматика.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вления медицинскими лекарствами, ртутью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наки и первая помощь при отравлениях медицинскимил лекарствами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ПЕРВАЯ ПОМОЩЬ ПРИ ВНЕЗАПНЫХ ЗАБОЛЕВАНИЯХ(11часов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я гипертонического криза, первая помощ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признаки инсульта, первая помощь до приезда «скорой помощ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обморо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птомы обморо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при потери со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бетическая кома, первая помощ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их знаний и правила оказание первой помощи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ервой помощи при инфарк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«Основы медицинских знаний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ка индивидуальна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еревязочный пак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6. ЭКОЛОГИЯ И ЗДОРОВЬЕ ЧЕЛОВЕКА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прививок в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здоровья в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и здоровь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ение и его в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“оценка состояния физического здоровья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аптеч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ритмы и причины их нарушен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“О чем расскажет упаковка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ция и его влияние на человеческий организ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на тему “Экология и здоровье человека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е ближайшее окруж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моих увлеч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– источник здоров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, продукты для здоров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тестирование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 на следующий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тные дожди и их влияние на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ение рек и их обитате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и скворечн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ение воздуха выхлопными газ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пластмассы на окружающую сре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ите природу!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пожа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сорите в лесах!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биоз человека и окружающей сре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рубайте деревья!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            Безопасные летние  каникулы  .                               28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1:00Z</dcterms:created>
  <dc:creator>ПК</dc:creator>
  <dc:description/>
  <dc:language>en-US</dc:language>
  <cp:lastModifiedBy/>
  <cp:lastPrinted>2002-01-01T02:10:00Z</cp:lastPrinted>
  <dcterms:modified xsi:type="dcterms:W3CDTF">2025-02-06T13:46:39Z</dcterms:modified>
  <cp:revision>40</cp:revision>
  <dc:subject/>
  <dc:title/>
</cp:coreProperties>
</file>